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e sua mulher ......................................... (nome completo), .............. (nacionalidade), ........... (profissão), portadora da cédula de identidade RG nº .........., inscrita no CPF/MF sob o nº .........., residentes e domiciliados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1.228 do Código Civil, promover a presente</w:t>
      </w:r>
    </w:p>
    <w:p>
      <w:pPr>
        <w:pStyle w:val="Heading1"/>
        <w:spacing w:lineRule="auto" w:line="360" w:before="180" w:after="0"/>
        <w:rPr/>
      </w:pPr>
      <w:r>
        <w:rPr/>
        <w:t>AÇÃO DE IMISSÃO NA POSSE</w:t>
      </w:r>
    </w:p>
    <w:p>
      <w:pPr>
        <w:pStyle w:val="Corpodetexto2"/>
        <w:rPr/>
      </w:pPr>
      <w:r>
        <w:rPr/>
        <w:t>cumulada com perdas e danos, com pedido de liminar em face de .................... (nome completo), ................ (nacionalidade), ................ (estado civil), ................ (profissão), e sua mulher ...........(nome completo), ............(nacionalidade), ........(profissão), portadora da cédula de identidade RG nº .........., inscrita no CPF/MF sob o nº .........., residentes e domiciliados na cidade de ............, na ............ (endereço completo: rua [av.], nº, complemento, bairro, CEP, UF), que deverá seguir o rito ordinário, pelas razões de fato e de direito que passa a expor.</w:t>
      </w:r>
    </w:p>
    <w:p>
      <w:pPr>
        <w:pStyle w:val="Heading2"/>
        <w:rPr/>
      </w:pPr>
      <w:r>
        <w:rPr/>
        <w:t>I – DOS FATOS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Requerentes adquiriram um imóvel dos Requeridos, conforme se comprova com a respectiva cópia da escritura pública lavrada em ...... (dia, mês, ano), no .....Cartório de ...... e devidamente registrada no .... registro de imóveis de ......, à fls. ...., livro 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e transmissão a posse de fato ficou acertada que seria no prazo de ..... dias, uma vez que os Requeridos estavam acertando o lugar definitivo para onde se mudariam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 que expirado o prazo para a entrega das chaves e a respectiva transferência da posse definitiva os Requeridos usaram de todos os meios protelatórios e não cumpriram com o acordado com os Requer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total do imóvel ocorreu no ato da assinatura da escritura pública, como faz certo a certidão expedida pelo registro de imóveis, documento em anexo (doc. .....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eguinte, deverá ser dada imissão de posse aos Requerentes que não dada, estando os Requeridos em mor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sta salientar que o instrumento de compromisso de venda e compra fez esta menção, na cláusula ......., conforme se constata no documento juntado a este feito (doc. ....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rt. 1.245 do Código Civil assim dispõe:</w:t>
      </w:r>
    </w:p>
    <w:p>
      <w:pPr>
        <w:pStyle w:val="Recuodecorpodetexto2"/>
        <w:spacing w:before="180" w:after="0"/>
        <w:ind w:left="1620" w:hanging="0"/>
        <w:rPr/>
      </w:pPr>
      <w:r>
        <w:rPr/>
        <w:t>“</w:t>
      </w:r>
      <w:r>
        <w:rPr>
          <w:i/>
          <w:iCs/>
        </w:rPr>
        <w:t>Art. 1.245: Transfere-se entre vivos a propriedade mediante o registro do título translativo no Registro de Imóveis.</w:t>
      </w:r>
      <w:r>
        <w:rPr/>
        <w:t>”</w:t>
      </w:r>
    </w:p>
    <w:p>
      <w:pPr>
        <w:pStyle w:val="Recuodecorpodetexto2"/>
        <w:spacing w:before="180" w:after="0"/>
        <w:ind w:left="1620" w:hanging="0"/>
        <w:rPr/>
      </w:pPr>
      <w:r>
        <w:rPr/>
        <w:t>Ainda da lavra dos nobres doutrinadores temos que: “</w:t>
      </w:r>
      <w:r>
        <w:rPr>
          <w:i/>
          <w:iCs/>
        </w:rPr>
        <w:t>O Código de Processo Civil não disciplina, quer entre ações possessórias quer como procedimento especial autônomo a ação de imissão de posse. Isso não quer dizer que as pessoas ficaram desmunidas de ação para se emitirem na posse dos bens lá mencionados. A sentença que reconhecer o direito do autor é passível de execução para a entrega de coisa, na forma do art. 621 do Código de Processo Civil</w:t>
      </w:r>
      <w:r>
        <w:rPr/>
        <w:t xml:space="preserve">” (Sílvio Rodrigues </w:t>
      </w:r>
      <w:r>
        <w:rPr>
          <w:i/>
          <w:iCs/>
        </w:rPr>
        <w:t>in</w:t>
      </w:r>
      <w:r>
        <w:rPr/>
        <w:t xml:space="preserve"> Direito Civil, v. 5, 1994). </w:t>
      </w:r>
    </w:p>
    <w:p>
      <w:pPr>
        <w:pStyle w:val="Heading2"/>
        <w:rPr/>
      </w:pPr>
      <w:r>
        <w:rPr/>
        <w:t>II – DO DIREI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Requerentes são senhor de direito real lastreado no caput do art. 1.228 do Código Civil.</w:t>
      </w:r>
    </w:p>
    <w:p>
      <w:pPr>
        <w:pStyle w:val="Heading2"/>
        <w:rPr/>
      </w:pPr>
      <w:r>
        <w:rPr/>
        <w:t>II – DO PEDID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 Vossa Excelência que seja determinado aos Requeridos que abandonem o imóvel e que transfira imediatamente a posse de fato aos Requer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 citação do Requerido e de sua mulher para que no prazo legal apresentem a defesa que tiverem, sob pena de não o fazendo serem lhes aplicados os efeitos da confissão e revel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 a antecipação da tutela, na forma do art. 273 do CPC, uma vez que foi apresentada prova inequívoca do alegado, bem como a posse do imóvel em  nome dos Requeridos está causando dano aos Requerentes, que estão impossibilitados de exercerem seus direitos de propriedade de forma plen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s Requeridos, oitiva de testemunhas, juntada de documentos, expedição de ofícios e precatórias, perícias e demais provas pertinentes e a critério desse Juíz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que a presente demanda seja julgada PROCEDENTE também com a condenação em perdas e danos, pelo valor do aluguel mensal do imóvel em R$ ........ (.......) desde a data que deveria ter feito a entrega do imóvel até a data do efetivo cumprimento da obrigação, bem como o pagamento das despesas processuais e honorários de sucumbência. 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ibui-se à presente o valor de R$ ............ (valor por extenso) para efeitos de custas e alçada, sendo este apurado pelo valor venal do imóvel, conforme disposiÇão no art. 259, VII do Código de Processo Civil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80" w:after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28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 w:before="180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8:09:00Z</dcterms:created>
  <dc:creator>Computer</dc:creator>
  <dc:description/>
  <dc:language>en-US</dc:language>
  <cp:lastModifiedBy>Roseli</cp:lastModifiedBy>
  <dcterms:modified xsi:type="dcterms:W3CDTF">2000-01-03T23:16:00Z</dcterms:modified>
  <cp:revision>6</cp:revision>
  <dc:subject/>
  <dc:title>EXCELENTÍSSIMO SENHOR DOUTOR JUIZ DE DIREITO DA </dc:title>
</cp:coreProperties>
</file>